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январе 2023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 было подготовлено распоряжение администрации Шалинского городского округа </w:t>
      </w:r>
      <w:r>
        <w:rPr>
          <w:sz w:val="28"/>
          <w:szCs w:val="28"/>
        </w:rPr>
        <w:t>от 20 декабря 2022 года № 501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1 квартал 2023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280" w:after="0"/>
        <w:ind w:right="-12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ямая линия» проведена 26 января 2023 года с 10.00 до 12.00 часов, должностное лицо – Шешенин Валерий Павлович, председатель Комитета по спорту,  физической культуре и молодежной политике администрации Шалинского городского округа.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1</cp:lastModifiedBy>
  <cp:lastPrinted>2023-01-26T16:41:00Z</cp:lastPrinted>
  <dcterms:modified xsi:type="dcterms:W3CDTF">2023-01-26T11:41:00Z</dcterms:modified>
  <cp:revision>2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